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0625</wp:posOffset>
            </wp:positionH>
            <wp:positionV relativeFrom="paragraph">
              <wp:posOffset>77470</wp:posOffset>
            </wp:positionV>
            <wp:extent cx="1082675" cy="11842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ตะบิ้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 xml:space="preserve">มาตรการจัดการข้อร้องเรียนการทุจริต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14"/>
        </w:rPr>
        <w:t xml:space="preserve">เพื่อให้การปฏิบัติราชการขององค์การบริหารส่วนตำบลตะบิ้ง เป็นไปด้วยความโปร่งใสและสามารถตรวจสอบได้จึงกำหนดมาตรการจัดการข้อร้องเรียนการทุจริตดังนี้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spacing w:val="-14"/>
        </w:rPr>
        <w:t xml:space="preserve">หลักเกณฑ์และแนวทางปฏิบัติในการร้องเรียน 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 xml:space="preserve">หลักเกณฑ์การร้องเรียน </w:t>
      </w:r>
    </w:p>
    <w:p>
      <w:pPr>
        <w:pStyle w:val="Normal"/>
        <w:numPr>
          <w:ilvl w:val="2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4"/>
        </w:rPr>
        <w:t>เรื่องที่ร้องเรียนต้องเป็นเรื่องที่ผู้ร้องได้รับความเดือดร้อนหรือความเสียหายอันเนื่องมาจาก</w:t>
      </w:r>
      <w:r>
        <w:rPr>
          <w:rFonts w:ascii="TH SarabunIT๙" w:hAnsi="TH SarabunIT๙" w:cs="TH SarabunIT๙"/>
          <w:spacing w:val="-14"/>
        </w:rPr>
        <w:t>บุคลา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4"/>
        </w:rPr>
        <w:t>ขององค์การบริหารส่วนตำบลตะบิ้งในเรื่องดังต่อไป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4"/>
        </w:rPr>
        <w:t>กระทำทุจริตต่อหน้าที่ราช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4"/>
        </w:rPr>
        <w:t>กระทำความผิดต่อตำแหน่งหน้าที่ราช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4"/>
        </w:rPr>
        <w:t>ละเลยหน้าที่ตามกฎหมายที่กำหนดให้ต้องปฏิบัติ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หน้าที่ล่าช้าเกินสมคว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ะทำนอกเหนืออำนาจหน้าที่หรือไม่ถูกต้องตามกฎหมาย</w:t>
      </w:r>
    </w:p>
    <w:p>
      <w:pPr>
        <w:pStyle w:val="Normal"/>
        <w:numPr>
          <w:ilvl w:val="2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ร้องเรียนต้องเป็นเรื่องจริงที่มีมูลมิใช่ลักษณะกลั่นแกล้งหรือสร้างความเสียหายแก่บุคค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ต้องมีหลักฐานแวดล้อมที่ปรากฏชัดเจนตลอดจนพยานหลักฐานที่แน่นอน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้อร้องเรียนที่ใช้ถ้อยคำสุภาพและต้องระบุข้อมูลดังต่อไปนี้</w:t>
      </w:r>
    </w:p>
    <w:p>
      <w:pPr>
        <w:pStyle w:val="Normal"/>
        <w:numPr>
          <w:ilvl w:val="2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นามสกุลและที่อยู่ผู้ร้องเรียน</w:t>
      </w:r>
    </w:p>
    <w:p>
      <w:pPr>
        <w:pStyle w:val="Normal"/>
        <w:numPr>
          <w:ilvl w:val="2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บุคลากรที่เกี่ยวข้องที่เป็นเหตุแห่งการร้องเรียน</w:t>
      </w:r>
    </w:p>
    <w:p>
      <w:pPr>
        <w:pStyle w:val="Normal"/>
        <w:numPr>
          <w:ilvl w:val="2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กระทำทั้งหลายที่เป็นเหตุแห่งการร้องเรียนพร้อมทั้งข้อเท็จจริงหรือพฤติกรรมต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ควรแห่งมูลเหตุที่เกี่ยวข้องดังกล่าว</w:t>
      </w:r>
    </w:p>
    <w:p>
      <w:pPr>
        <w:pStyle w:val="Normal"/>
        <w:numPr>
          <w:ilvl w:val="2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ายมือชื่อผู้ร้องเรียน</w:t>
      </w:r>
    </w:p>
    <w:p>
      <w:pPr>
        <w:pStyle w:val="Normal"/>
        <w:numPr>
          <w:ilvl w:val="2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วันเดือนปี</w:t>
      </w:r>
    </w:p>
    <w:p>
      <w:pPr>
        <w:pStyle w:val="Normal"/>
        <w:numPr>
          <w:ilvl w:val="2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พยานเอกสารพยานวัตถุและพยานบุคค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ณีการร้องเรียนผ่านกล่องรับความคิดเห็นหรือมีลักษณะเป็นบัตรสนเท่ห์จะรับพิจารณาเฉพาะร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ระบุหลักฐานกรณีแวดล้อมปรากฎชัดเจนตลอดจนชี้พยานบุคคลแน่นอนเท่านั้น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ื่องร้องเรียนที่ไม่รับพิจารณา</w:t>
      </w:r>
    </w:p>
    <w:p>
      <w:pPr>
        <w:pStyle w:val="Normal"/>
        <w:numPr>
          <w:ilvl w:val="2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ร้องเรียนมิได้ทำเป็นลายลักษณ์อักษร</w:t>
      </w:r>
    </w:p>
    <w:p>
      <w:pPr>
        <w:pStyle w:val="Normal"/>
        <w:numPr>
          <w:ilvl w:val="2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ร้องเรียนที่ไม่ได้ระบุพยานหรือหลักฐานที่เพียงพอ</w:t>
      </w:r>
    </w:p>
    <w:p>
      <w:pPr>
        <w:pStyle w:val="Normal"/>
        <w:numPr>
          <w:ilvl w:val="2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ร้องเรียนที่ไม่มีรายการตามข้อ </w:t>
      </w:r>
      <w:r>
        <w:rPr>
          <w:rFonts w:cs="TH SarabunIT๙" w:ascii="TH SarabunIT๙" w:hAnsi="TH SarabunIT๙"/>
        </w:rPr>
        <w:t>1.2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5 </w:t>
      </w:r>
      <w:r>
        <w:rPr>
          <w:rFonts w:ascii="TH SarabunIT๙" w:hAnsi="TH SarabunIT๙" w:cs="TH SarabunIT๙"/>
        </w:rPr>
        <w:t>ช่องทางการร้องเรียน</w:t>
      </w:r>
    </w:p>
    <w:p>
      <w:pPr>
        <w:pStyle w:val="Normal"/>
        <w:ind w:left="720" w:firstLine="41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5.1 </w:t>
      </w:r>
      <w:r>
        <w:rPr>
          <w:rFonts w:ascii="TH SarabunIT๙" w:hAnsi="TH SarabunIT๙" w:cs="TH SarabunIT๙"/>
        </w:rPr>
        <w:t>ส่งข้อร้องเรียนด้วยตนเองโดยตรงได้ที่กล่องรับความคิดเห็นตั้งอยู่หน้า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บลตะบิ้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ind w:left="720" w:firstLine="41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5.2 </w:t>
      </w:r>
      <w:r>
        <w:rPr>
          <w:rFonts w:ascii="TH SarabunIT๙" w:hAnsi="TH SarabunIT๙" w:cs="TH SarabunIT๙"/>
        </w:rPr>
        <w:t>ส่งข้อร้องเรียนผ่านระบบออนไลน์ผ่านระบบอิเล็กทรอนิกส์ได้ที่เว็บไซต์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บลตะบิ้ง </w:t>
      </w:r>
      <w:r>
        <w:rPr>
          <w:rFonts w:cs="TH SarabunIT๙" w:ascii="TH SarabunIT๙" w:hAnsi="TH SarabunIT๙"/>
          <w:lang w:val="en-GB"/>
        </w:rPr>
        <w:t>www.tabing.go.th</w:t>
      </w:r>
    </w:p>
    <w:p>
      <w:pPr>
        <w:pStyle w:val="Normal"/>
        <w:ind w:left="1134" w:hanging="41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en-GB"/>
        </w:rPr>
        <w:t xml:space="preserve"> </w:t>
      </w:r>
      <w:r>
        <w:rPr>
          <w:rFonts w:cs="TH SarabunIT๙" w:ascii="TH SarabunIT๙" w:hAnsi="TH SarabunIT๙"/>
          <w:lang w:val="en-GB"/>
        </w:rPr>
        <w:tab/>
        <w:t xml:space="preserve">1.5.3 </w:t>
      </w:r>
      <w:r>
        <w:rPr>
          <w:rFonts w:ascii="TH SarabunIT๙" w:hAnsi="TH SarabunIT๙" w:cs="TH SarabunIT๙"/>
          <w:lang w:val="en-GB"/>
        </w:rPr>
        <w:t>ทางไปรษณีย์ อบต</w:t>
      </w:r>
      <w:r>
        <w:rPr>
          <w:rFonts w:cs="TH SarabunIT๙" w:ascii="TH SarabunIT๙" w:hAnsi="TH SarabunIT๙"/>
          <w:lang w:val="en-GB"/>
        </w:rPr>
        <w:t>.</w:t>
      </w:r>
      <w:r>
        <w:rPr>
          <w:rFonts w:ascii="TH SarabunIT๙" w:hAnsi="TH SarabunIT๙" w:cs="TH SarabunIT๙"/>
          <w:lang w:val="en-GB"/>
        </w:rPr>
        <w:t xml:space="preserve">ตะบิ้ง หมู่ที่ </w:t>
      </w:r>
      <w:r>
        <w:rPr>
          <w:rFonts w:cs="TH SarabunIT๙" w:ascii="TH SarabunIT๙" w:hAnsi="TH SarabunIT๙"/>
          <w:lang w:val="en-GB"/>
        </w:rPr>
        <w:t xml:space="preserve">3 </w:t>
      </w:r>
      <w:r>
        <w:rPr>
          <w:rFonts w:ascii="TH SarabunIT๙" w:hAnsi="TH SarabunIT๙" w:cs="TH SarabunIT๙"/>
          <w:lang w:val="en-GB"/>
        </w:rPr>
        <w:t xml:space="preserve">ตำบลตะบิ้ง อำเภอสายบุรี จังหวัดปัตตานี </w:t>
      </w:r>
      <w:r>
        <w:rPr>
          <w:rFonts w:cs="TH SarabunIT๙" w:ascii="TH SarabunIT๙" w:hAnsi="TH SarabunIT๙"/>
        </w:rPr>
        <w:t>94110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ระบวนการพิจารณา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เมื่อได้รับเรื่องร้องเรียนให้รวบรวมข้อมูลการร้องเรียนเสนอนายกองค์การบริหารส่วนตำบลตะบิ้งในกรณีเป็นลักษณะบัตรสนเท่ห์ให้พิจารณาเฉพาะรายที่มีลักษณะตามที่กำหนดไว้ในประกาศ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กรณีที่นายกองค์การบริหารส่วนตำบลตะบิ้งเห็นสมควรให้แต่งตั้งคณะกรรมการสอบสวนข้อเท็จจริงหรือมอบหมายให้ผู้ตรวจสอบข้อเท็จจริงให้ดำเนินการตามคำสั่ง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>ให้คณะกรรมการสอบสวนข้อเท็จจริงที่ได้รับการแต่งตั้งมีหน้าที่รวบรวมข้อเท็จจริงที่เกี่ยวข้องและพิจารณาไต่สวนหาข้อเท็จจริงว่าเรื่องร้องเรียนมีมูลหรือไม่อย่างไร โดยให้ดำเนินการให้แล้วเสร็จโดยเร็วพร้อมนำความเห็นเสนอผู้บริหารท้องถิ่น ว่ามีการกระทำทุจริตและประพฤติมิชอบหรือการทุจริตการจัดซื้อจัดจ้างเกิดขึ้นหรือไม่และเป็นการกระทำผิดวินัยหรือไม่หากเป็นกรณีไม่มีมูลตามที่ร้องเรียนให้เสนอความเห็นต่อนายกองค์</w:t>
      </w:r>
      <w:r>
        <w:rPr>
          <w:rFonts w:ascii="TH SarabunIT๙" w:hAnsi="TH SarabunIT๙" w:cs="TH SarabunIT๙"/>
        </w:rPr>
        <w:t>ตำบลตะบิ้ง</w:t>
      </w:r>
      <w:r>
        <w:rPr>
          <w:rFonts w:ascii="TH SarabunIT๙" w:hAnsi="TH SarabunIT๙" w:cs="TH SarabunIT๙"/>
        </w:rPr>
        <w:t>สั่งยุติเรื่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4 </w:t>
      </w:r>
      <w:r>
        <w:rPr>
          <w:rFonts w:ascii="TH SarabunIT๙" w:hAnsi="TH SarabunIT๙" w:cs="TH SarabunIT๙"/>
        </w:rPr>
        <w:t>ในกระบวนการพิจารณาสอบสวนข้อเท็จจริงให้ดำเนินการอย่างลับและต้องเปิดโอกาสให้บุคลากรผู้ถูกกล่าวหาพิสูจน์ข้อเท็จจริงอย่างเป็นธรรมและให้การคุ้มครองพยานที่เกี่ยวข้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ให้คณะกรรมการสอบสวนข้อเท็จจริงดำเนินการสอบสวนและรายงานผลการสอบสวนต่อนายกองค์การบริหารส่วนตำบลตะบิ้งตามระยะเวลาที่กฎหมายกำหน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การกำชับติดตามข้อร้อง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>เมื่อมีการดำเนินการในเบื้องต้นเป็นประการใดให้แจ้งให้ผู้ร้องเรียนทราบภายในระยะเวลาสิบห้าวันแต่กรณีที่ผู้ร้องเรียนไม่ให้ข้อมูลที่สามารถติดต่อกลับไปยังผู้ร้องเรียน</w:t>
      </w:r>
      <w:r>
        <w:rPr>
          <w:rFonts w:ascii="TH SarabunIT๙" w:hAnsi="TH SarabunIT๙" w:cs="TH SarabunIT๙"/>
        </w:rPr>
        <w:t xml:space="preserve">ได้ </w:t>
      </w:r>
    </w:p>
    <w:p>
      <w:pPr>
        <w:pStyle w:val="Heading2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จึงประกาศ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ทราบโดยทั่วกัน</w:t>
      </w:r>
    </w:p>
    <w:p>
      <w:pPr>
        <w:pStyle w:val="Heading3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3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25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173990</wp:posOffset>
            </wp:positionV>
            <wp:extent cx="1352550" cy="6762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ณัฐวุฒิ   อาแวปูเต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นายกองค์การบริหารส่วนตำบลตะบิ้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 w:cs="Angsana New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Cordia New" w:cs="Angsana New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51:00Z</dcterms:created>
  <dc:creator>Windows User</dc:creator>
  <dc:description/>
  <dc:language>en-US</dc:language>
  <cp:lastModifiedBy>ABT</cp:lastModifiedBy>
  <cp:lastPrinted>2021-04-16T12:58:00Z</cp:lastPrinted>
  <dcterms:modified xsi:type="dcterms:W3CDTF">2021-04-22T06:51:00Z</dcterms:modified>
  <cp:revision>2</cp:revision>
  <dc:subject/>
  <dc:title/>
</cp:coreProperties>
</file>